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Руководителю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Стартв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мя Отчеств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Серия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выдан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АИМЕНОВАНИЕ ОРГАНА ДД/ММ/ГГГГ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Х (ХХХ) ХХХ-ХХХХ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ИСЬМО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ИО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ДОЛЖНОСТЬ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ru-RU" w:eastAsia="ru-RU"/>
        </w:rPr>
        <w:t xml:space="preserve">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val="ru-RU" w:eastAsia="ru-RU"/>
        </w:rPr>
        <w:t>НАИМЕНОВАНИЕ ОРГАНИЗАЦИИ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, уведомляю Вас о факте невыполнения исполнителем условий сделки по договор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на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СУММУ,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которая была оплачена по счету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платежным поручением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 НОМЕР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от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 xml:space="preserve">ДАТА.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рошу заблокировать расчеты с Исполнителем и предоставить всю имеющуюся информацию об Исполнителе.</w:t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color w:val="auto"/>
        </w:rPr>
      </w:pPr>
      <w:r>
        <w:rPr>
          <w:i w:val="false"/>
          <w:iCs w:val="false"/>
          <w:color w:val="auto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Стартвик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val="en-US" w:eastAsia="ru-RU"/>
        </w:rPr>
        <w:t>startweek.ru</w:t>
      </w: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lang w:eastAsia="ru-RU"/>
        </w:rPr>
        <w:t>Подпись</w:t>
        <w:tab/>
        <w:tab/>
        <w:t xml:space="preserve"> ____________________  м.п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 w:val="false"/>
          <w:i w:val="false"/>
          <w:iCs w:val="false"/>
          <w:color w:val="auto"/>
          <w:sz w:val="23"/>
          <w:szCs w:val="23"/>
          <w:highlight w:val="yellow"/>
          <w:lang w:eastAsia="ru-RU"/>
        </w:rPr>
      </w:pPr>
      <w:r>
        <w:rPr>
          <w:rFonts w:eastAsia="Times New Roman" w:cs="Arial" w:ascii="Arial" w:hAnsi="Arial"/>
          <w:i w:val="false"/>
          <w:iCs w:val="false"/>
          <w:color w:val="auto"/>
          <w:sz w:val="23"/>
          <w:szCs w:val="23"/>
          <w:highlight w:val="yellow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1-17T07:00:12Z</dcterms:modified>
  <cp:revision>10</cp:revision>
  <dc:subject/>
  <dc:title/>
</cp:coreProperties>
</file>